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    �������</w:t>
      </w:r>
      <w:r>
        <w:rPr/>
        <w:t>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    ���</w:t>
      </w:r>
      <w:r>
        <w:rPr/>
        <w:t xml:space="preserve">۲۲������ </w:t>
      </w:r>
      <w:r>
        <w:rPr/>
        <w:t>kURRUPt/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߲��������߲����� �����۲������ �� ������۲���������������߲���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�� � ������������� �����</w:t>
      </w:r>
      <w:r>
        <w:rPr/>
        <w:t>߲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��������ܰ�۲�� �   ����������������ܲ���ܲ�߲�  ���   � ��ܰ��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</w:t>
      </w:r>
      <w:r>
        <w:rPr/>
        <w:t>߰��������� � ߲�  ��ܲ�ܲ�߲���߲��������������   ܲ�    ������ܰ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</w:t>
      </w:r>
      <w:r>
        <w:rPr/>
        <w:t>ܰ����� �� �������������� �    ��������������  �  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��� ���� ���    ���� ������ ����      � ���� ����߲ ����    ������߰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��������� ����������� ����������� ����������� �</w:t>
      </w:r>
      <w:r>
        <w:rPr/>
        <w:t>۲�������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</w:t>
      </w:r>
      <w:r>
        <w:rPr/>
        <w:t>۲��  ����� ���� ������ ����  ����� ���� ������ ۲��  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߰�� ۲�� � ���� ���� � ��۲����� ����۲�����������  ���������� ��߰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 � ���������������� ����������� ����  ����� ����  ��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</w:t>
      </w:r>
      <w:r>
        <w:rPr/>
        <w:t xml:space="preserve">۲��   ۲۲�����  ������ ���   ����ܲ��� � �۲۲���� </w:t>
      </w:r>
      <w:r>
        <w:rPr/>
        <w:t>kt����� ��</w:t>
      </w:r>
      <w:r>
        <w:rPr/>
        <w:t>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���������� ���� � ���</w:t>
      </w:r>
      <w:r>
        <w:rPr/>
        <w:t>۲���۲������� ��۲����������۲����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�  �  �������� ����</w:t>
      </w:r>
      <w:r>
        <w:rPr/>
        <w:t>߰      ����� ����� �����       ���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ܲ߰�۲�    ߲� �۲����������  ���  �ܲ�� </w:t>
      </w:r>
      <w:r>
        <w:rPr>
          <w:rtl w:val="true"/>
        </w:rPr>
        <w:t>޲����������� ��   ��  �</w:t>
      </w:r>
      <w:r>
        <w:rPr/>
        <w:t>۲߰</w:t>
      </w:r>
      <w:r>
        <w:rPr/>
        <w:t>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</w:t>
      </w:r>
      <w:r>
        <w:rPr/>
        <w:t>ܲ����߲��� ���۲����������   ������� ��������������� �۲���ܲ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���</w:t>
      </w:r>
      <w:r>
        <w:rPr/>
        <w:t>ܰ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ܲ�����ܲ�������ܲ��������ܲ������������������ܲ���������������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ppah of xPRESS mOddING presents an ansi requester ppe for PCBoard 15.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----------------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TRODUCTiON!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)----------------|------------ --------------------   -------  ------ --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My first release with xps and its wiked already! Ansi requester for sop'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running PCBoard 15.2+.. It lets users request an ansi from the local artist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round your area, explaining what the user wants, what his/her fav.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s, if she/he is willing to pay cash for it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Just run the damn ppe and find out yarself ;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)---------------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STALLATiON! |</w:t>
      </w:r>
    </w:p>
    <w:p>
      <w:pPr>
        <w:pStyle w:val="PreformattedText"/>
        <w:bidi w:val="0"/>
        <w:spacing w:before="0" w:after="0"/>
        <w:jc w:val="left"/>
        <w:rPr/>
      </w:pPr>
      <w:r>
        <w:rPr/>
        <w:t>)---------------|-------- ---------------   -------  --------- -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stalling this ppe is a sinch.. Just follow the instructions below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y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1) Unzip the archive in to a directory of your choice if you ha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done this yet. For the document, i will refer th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"C:\PCB\PPE\ANSIREQ\" because thats where it is installed on my bbs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2) Edit the config file (ansireq.cfg) using your fav.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For more infomation on the configuration file, look in the fil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3) If your a fussy SysOp and dont want the same look as other board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can always edit the 2 ansi files included. The ANSIREQ.PC1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displayed to the users when they first enter the pp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ANSIREQ.PC2 file will be the questionare file. You will need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these two files as either PCB or ANS format keeping in mi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ppe does not clear the screen nor pause the screen.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clear the screen before displaying the file(s), enter "@CLS@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top corner of your PCB file along with "@POFF@" if you want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pause the screen every 25 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4) Now you will need to enter a new command in the main CMD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To accomplish this, firstly run PCBSETUP.EXE. From the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press "B" twice. Then with your arrow keys move the lightbar t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it says "Name/Loc of CMD.LST file" and press F2 on it and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take you to another screen where you can press ALT-I to inser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command. In the new space provided, include something like thi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Command      Sec       PPE/MNU File Spec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REQ            0       C:\PCB\PPE\ANSIREQ\ANSIREQ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(*NOTE* -- Change the directory to your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)---------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NDiSM! |</w:t>
      </w:r>
    </w:p>
    <w:p>
      <w:pPr>
        <w:pStyle w:val="PreformattedText"/>
        <w:bidi w:val="0"/>
        <w:spacing w:before="0" w:after="0"/>
        <w:jc w:val="left"/>
        <w:rPr/>
      </w:pPr>
      <w:r>
        <w:rPr/>
        <w:t>)---------|----------  --------------------  ---------- -------   --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f you encounter any bugs in this ppe, please email me via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n -- Trippah@midian.apana.org.au -- i scan through madness net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ORCENEt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hout outs to Av, fRC, mUR member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-------------------------------------------[tRIP.xPS.SENiOR]------- -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